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Утвержден 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Руководитель Исполни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Комитета Кайбиц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от 7 октября 2011 г 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>Административный регламент предоставления муниципальной услуги «Постановка на учёт и зачисление детей в образовательные учреждения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n-US"/>
        </w:rPr>
        <w:t>,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n-US"/>
        </w:rPr>
        <w:t xml:space="preserve">реализующие основную общеобразовательную программу дошкольного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  <w:t>(детские сады)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center" w:pos="4947" w:leader="none"/>
          <w:tab w:val="left" w:pos="6900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ab/>
        <w:t xml:space="preserve"> I. Общие положения.</w:t>
        <w:tab/>
        <w:tab/>
      </w:r>
    </w:p>
    <w:p>
      <w:pPr>
        <w:pStyle w:val="Normal"/>
        <w:tabs>
          <w:tab w:val="clear" w:pos="708"/>
          <w:tab w:val="center" w:pos="4947" w:leader="none"/>
          <w:tab w:val="left" w:pos="6900" w:leader="none"/>
          <w:tab w:val="left" w:pos="71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 Административный регламент предоставления муниципальной услуги «Приём заявлений, постановка на учёт и зачисление детей в образовательные учрежд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реализующие  основную образовательную программу дошко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(детские сады, прогимназии,  начальные школы-детские сад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далее по тексту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нституция Российской Федерации (опубликование «Российская газета», № 7, 21.01.2009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Конвенция о правах ребёнка, одобренная Генеральной Ассамблеей ООН, от 20.11.1989 (опубликование «Сборник международных договоров СССР», выпус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L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99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) Закон Российской Федерации от 10.07.1992 № 3266-1 «Об образовании» (опубликование «Российская газета», № 172, 31.07.199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едеральный закон от 06.10.2003 № 131-ФЗ «Об общих принципах организации местного самоуправления в Российской Федерации» (опубликование «Собрание законодательства РФ», 06.10.2003 № 40, ст.382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Федеральный закон от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7.2010 № 210-ФЗ «Об организации предоставления государственных и муниципальных услуг» (опубликование «Российская газета», № 168, 30.07.2010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Федеральный закон от 24.07.1998 № 124-ФЗ «Об основных гарантиях прав ребёнка в Российской Федерации» (опубликование «Собрание законодательства РФ», 03.08.1998, № 31, ст. 380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7)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 Федеральный закон от 30.03.1999 № 52-ФЗ «О санитарно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эпидемиологическом благополучии населения» (опубликов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Собрание законодательства РФ», 05.04.1999, № 14, ст. 1650)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8) Федеральный закон от 24.11.1995 № 181 - ФЗ «О социальной защите инвалидов в Российской Федерации» (опубликов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Собрание законодательства РФ», 27.11. 1995, № 48, ст. 4563)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9) Указ Президента Российской Федерации от 09.10.2007 № 1351 «Об утверждении Концепции демографической политики Российской Федерации на период до 2025 года» (опубликование «Собрание законодательства РФ», 15.10.2007, № 42, ст. 5009);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0) Постановление  Правительства  Российской  Федерации от 12.09.2008      № 666 «Об утверждении Типового положения о дошкольном образовательном учреждении» (опубликование «Российская газета», № 200, 24.09.2008);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1)  Постановление  Правительства   Российской   Федерации   от   19.09.1997    № 1204 «Об утверждении Типового положения об образовательном учреждении для детей дошкольного и младшего школьного возраста» (опубликование  «Собрание  законодательства  РФ»,  29.09.1997,  № 39,        ст. 4542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2) «Санитарно-эпидемиологические требования к устройству, содержанию и организации режима работы в дошкольных обрганизациях» (СанПин 2.4.1.2660-10, утвержденные Главным государственным санитарным врачом Российской  Федерации   22.07.2010)  (опубликование  «Российская  газет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, 08.09.2010), Изменения №1 к СанПиН 2.4.1.2660-10 «Санитарно-эпидемиологические правила и нормативы СанПиН 2.4.1. 2791-10» (опубликование «Бюллетень нормативных актов федеральных органов исполнительной власти», №4, 24.01.201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3) Правила пожарной безопасности в Российской Федерации (ППБ 01-03), утвержденные приказом Министерства по чрезвычайным ситуациям Российской Федерации от 18.06.2003 № 313 (опубликование «Российская газета, № 129, 04.07.200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4) Иные нормативные  правовые и распорядительные акты Российской Федерации, Кайбицкого района и органов местного самоуправления муниципального образования Кайбицкого района , регулирующие деятельность в сфер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 Предоставление муниципальной услуги строится в соответствии с принцип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правомерность предоставления муниципальной услуги органами, предоставляющими муниципальную услугу, а также предоставление услуг, которые являются необходимыми и обязательными для предочтавления муниципальными услу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заявительный порядок обращения за предоставлением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открытость деятельности органов, предоставляющих муниципальную усл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 демократии и гум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риоритета общечеловеческих ценностей, свободного развит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общедоступности, бесплатность и светского характер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соблюдения прав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ответственности органов местного самоуправления и учреждений, а также должностных лиц за реализацию прав ребенка на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. Основные понятия, используемые в настоящем административном регламе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тдела образования Исполнительного комитета  Кайбицкого муниципального района  и образовательных учреждений, предоставляющих муниципальную усл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выраженным в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 портал государственных услуг Кайбицкого района и муниципальных услуг –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аранения с использованием сети Интернет и размещённым в гоу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5. Предоставление муниципальной услуги осуществляется органом местного самоуправления – Отделом образования Исполнительного комитета Кайбицкого муниципального  района и муниципальными образовательными учреждениями, реализующие основную общеобразовательную программу дошкольного образования (далее –Учре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дошкольными образовательными учрежден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образовательными учреждениями для детей дошкольного и младшего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 дошкольному образовательному учреждению относится образовательное учреждение следующего ви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детский сад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К образовательным учреждениями для детей дошкольного и младшего школьного возраста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начальная школа -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олучателями муниципальной услуги являются родители (законные представители) детей в возрасте от 1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6. Выполнение административных процедур в рамках предоставления Услуги осуществляется специалистами Отдела  образования Исполнительного комитета Кайбицкого района и работниками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ab/>
        <w:t>Обязанности, а также персональная ответственность специалистов, участвующих в предоставлении муниципальной услуги,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7. Результатом оказания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отказ в предоставлении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8. В ходе предоставления муниципальной услуги осуществляется взаимодействие Учреждений с Отделом образования Исполнительного комитета Кайбиц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II. Требования к порядку предост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Стандарт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униципальная услуга «Постановка на учёт и зачисление детей в образовательные учрежд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реализующие основную общеобразовательную программу дошко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(детские сады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Муниципальная услуга предоставляется отделом</w:t>
      </w: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  <w:t xml:space="preserve">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Исполнительного комитета Кайбицкого муниципального района Республики Татарстан и муниципальными образовательными учреждениями, реализующие основную общеобразовательную программу дошкольного образования (далее –Учрежд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Результат предоставлен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постановка на учёт, зачисление детей в образовательные учреждения, реализующие основную общеобразовательную программу дошкольного образования, заключение договора между Учреждением и родителем (законным представителе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. Правовые основани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униципальную услугу оказывает Учреждение, име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государственную регистрацию юридического лица с указанием организационно -  правовой форм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индентификационный номер налогоплатильщи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лицензию на право ведения образовательной деяте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государственную аккреди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Муниципальная услуга предоставляется при наличии заявления и необходимых для предоставления муниципальной услуги документов.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5. Перечень документов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  <w:t>Переч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  <w:t xml:space="preserve"> необходимых сведений при заполнении заявления для поставки на уч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  <w:t>- фамил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  <w:t xml:space="preserve"> им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  <w:t xml:space="preserve"> очеств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  <w:t xml:space="preserve"> ребен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дата рождения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данные свидетельства о ро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место фактического проживания(адрес и телефон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документ, удостоверяющий личность одного из родителей (законных представителей) ребё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сведения о наличии льготы по зачислению ребенка в образовательное учреж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потрбность ребенка по здоров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одно желаемое </w:t>
      </w: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реж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желаемый язык воспитания и обучения в групп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желаемая дата  зачисления ребенка в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речень необходимых документов для  зачисления, ребёнка в Учрежд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письменное заявление родителей на имя руководителя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документ, удостоверяющий личность одного из родителей (законных представителей) ребё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медицинское заключение установленного образ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медицинская карта ребёнка с заключением специалистов о состоянии здоровья ребёнка (заключение медико – психолого – педагогической комиссии для принятия в группу компенсирующей и комбинированной направленности; направление учреждения зравоохранения о необходимости посещения группы оздоровительной направлен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6. Основания 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) При постановке на уч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превышение возраста ребенка максимального возраста детей , принимаемых в Учреж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отсутствие у заявителя документа, подтверждающего статус законного представителя ребё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) При приёме заявлений на зачисление ребёнка в Учрежд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наличие медицинских показаний у ребёнка, препятствующих оказанию дан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отсутствие  документов, удостоверяющих личность одного из родителей (законных представителей) ребё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отсутствие медицинской карты ребёнка с заключением специалистов о состоянии здоровья ребёнка (заключение медико – психолого – педагогической комиссии для принятия в группу компенсирующей и комбинированной направленности; направление учреждения зравоохранения о необходимости посещения группы оздоровительной направлен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отсутствие мест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7. Перечень оснований для приостановлени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Оказание  муниципальной услуги может быть приостановлено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ри наличии медицинских противопоказаний к посещению ребенком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ри невыполнении родителями (законными представителями) условий договора между Учреждением и родителями (законными представител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  заявление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еред приостановлением оказания муниципальной услуги, за исключением случаев, когда оказание муниципальной услуги приостанавливается по заявлению родителей (законных представителей) Учреждение за 10 дней до приостановления услуги письменно уведомляет родителей (законных представителей) о причинах и дате приостановления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8. Сроки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постановка на очередь – 15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приём заявлений на зачисление – 20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зачисление детей в Учреждение, заключение договора между Учреждением и родитнлями (законными представителями) –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ри наличии свободных мест в Учреждении ребенок зачисляется в Учреждение в сроки, указанные родителями (законными представителями)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и отсутствии свободных мест в Учреждении ребенок ставится в очередь  на зачисление. О начале посещения ребенком Учреждения родителям (законным представителям) сообщается за месяц до возможного начала посещения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9.При приёме детей с ограниченными возможностями здоровья, детей – инвалидов в Учреждение  любого вида последнее обязано обеспечить необходимые условия для организации коррекцион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0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1. 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помещение для предоставления муниципальной услуги имеет места для ожидания, оснащено стульями, столами, телефоном, компьютерной системой с возможностью доступа к необходимиым информационным базам данных, печатающим и копирующим устройствам, писчей бумаг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Информация о предоставлении муниципальной услуги содержит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о порядке приёма детей в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еречень необходимых документов для реализации гражданами права на дошкольное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сведения об интернет – сайте Отдела образования Исполнительного комитета Кайбицкого муниципального района, о месте  нахождения, номерах телефонов органа, предоставляющего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2. Информирование о предоставлении муниципальной услуги осущест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Отделом образования Исполнительного комитета Кайбицкого муниципального район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, факс: (884370)21-5-76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kroo@rambler.ru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йт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ata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 в Учрежде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) Основными требованиями к информированию родителей (законных представителей)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четкость в изложени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олнот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наглядность форм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2) Информирование родителей (законных представителей) организуется следующим образо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индивидуальное информир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публичное информирование.</w:t>
        <w:br/>
        <w:t>3)  Информирование проводится в фор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устного информир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размещения информации на сай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исьменного информирования по адресу заяв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размещения информации на информационных стендах в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) В помещениях образовательных учреждений размещаются информационные стенды и (или) другие технические средства аналогичного назначения на первом этаже в местах, доступных для получателей услуги, и содержат следующие обязательные данные:</w:t>
        <w:br/>
        <w:t>- место нахождения и график работы образовательного учреждения;</w:t>
        <w:br/>
        <w:t>- номера телефонов для справ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адрес электронной почты Отдела  образования Исполнительного комитета Кайбицкого муниципального района;</w:t>
        <w:br/>
        <w:t>- сведения об учредителе (Ф.И.О. начальника Отдела образования Исполнительного комитета Кайбицкого муниципального района, начальника сектора по вопросам общего образования, их контактные телефоны, электронный адрес Отдела  образования Исполнительного комитета Кайбицкого муниципального района;</w:t>
        <w:br/>
        <w:t>- копия лицензии на право ведения образовательной деятельности;</w:t>
        <w:br/>
        <w:t>- краткая информация об администрации образовательного учреждения (Ф.И.О., контактные телефоны руководителей);</w:t>
        <w:br/>
        <w:t>- график приема директором образовательного учреждения родителей обучающихся, ;</w:t>
        <w:br/>
        <w:t>- график дежурства администрации и педагогов по образовательному учреждению;</w:t>
        <w:br/>
        <w:t>- положение о правилах внутреннего распорядка образовательного учреждения;</w:t>
        <w:br/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  <w:br/>
        <w:t>- описание процедуры предоставления муниципальной услуги в текстовом виде и в виде блок-схемы;</w:t>
        <w:br/>
        <w:t>- выписка из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5) Индивидуальное устное информирование граждан осуществляется Учредителем, а также Учреждением при обращении родителей (законных представителей) за информ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ри личном обра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3. 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Заявителя на индивидуальном устном информировании не может превышать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ab/>
        <w:t>Индивидуальное информирование каждого Заявителя специалист Отдела образования Исполнительного комитета Кайбицкого муниципального района, ответственный за информирование, осуществляет в течение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4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Удовлетворение запроса родителей (законных представителей) на получение данной услуги исходя из возможностей муниципальной систе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Основными требованиями к исполнению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чёткость в изложени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олнота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15. Предоставление информационных материалов посредством Интернет-сайт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едоставление информационных материалов посредством Интернет-сайтов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Отдела образования Исполнительного комитета Кайбиц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e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tat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 (или) официальном сайте Учреждения в течение 1 меся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тветственность за содержание и качество предлагаемых к размещению материалов возлагается на руководителей соответствующих Учреждений и специалистов управления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снованием для начала предоставления Услуги посредством электронной рассылки является поступление заяв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прием и регистрация заявления (в журнале регистрации заявлений) и документов от Заявителя;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рассмотрение заявления о предоставлении 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подготовка ответа и его отправление по запросу Заяв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едоставление информационных материалов посредством электронной рассылки предполагает направление в Учреждения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и списка рассылки в течение 20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Электронная рассылка документов и иных информационных материалов для муниципальных Учреждений осуществляется при участии Отдела  образования Исполнительного комитета Кайбиц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Адресной («именной») электронной рассылке в отдельных случаях подлежат организационно-распорядительные документы и иные материалы, предназначенные для конкрет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тветственность за качество рассылаемых электронной почтой материалов возлагается на специалистов Отдела образования Исполнительного комитета – исполнителей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тивная процедура предполаг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публикации наиболее значимых информационных материалов, текстов нормативных правовых актов и организационно-методических документов в издаваемых и распространяемых на территории городского округа печатных изда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публикации в виде брошюр, сборников, буклетов и иных изданий информационных материалов, нормативных правовых и организационно-методических документов для распространения среди Учре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размещение в СМИ актуальной информации для руководителей учреждений образования разного уровня, педагогических работников системы образования,  преподавателей и научно-педагогических работников системы образования, представителей гражданско-правовых институтов и общественных организаций, представителей родительской общественности по мере появления значим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нформация о   предоставлении Услуги   предоставляется на бесплатной основе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Для получения информации (или консультации) гражданин обращается  на электронную почту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kro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rambl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). А также может использовать телефонную связь ( 21-5-7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III.  Административные процедуры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. Предоставление    муниципальной    услуги    включает   в  себя последовательность следующих административных процедур: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поставка на учет (регистрация в автоматизированной информационной систеие «Электронный детский сад»(далее – Система)заявления для поставки на учет)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риём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рассмотрение возможности принятия ребёнка или постановки на очеред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 сбор документов родителями (законными представителями)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одача заявления заявителем на зачисление ребёнка в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зачисление ребёнка в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заключение договора между Учреждением и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оставка на у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.1 Заполнение родителями заявления для поставки на учет по устройству в Учреждение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через портал государственных и муниципальных услуг Республики Татарстан(</w:t>
      </w:r>
      <w:hyperlink r:id="rId2"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://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uslugi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tatar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при личном обращении в Отдел образования Исчполнительного комитета Кайб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рием заявлений и его регистрация в Системе осуществляется в течение вс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.2 При обращении  в Отдел образования Кайбицкого муниципального района Республики Татарстан внесение данных заявления в Систему осуществляется в течение 1 рабочего дня с момента обращения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.3 При заполнении заявления родители дают согласие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.4 При подаче заявления для поставки на учет Системой осуществляется проверка корректности введенных данных свидетельства о рождении. В случае ,если данные не корректны ,либо отсутствуют заявлению  в Системе присваивается статус «Ожидает подтверждение докумен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В данном случае Заявителя необходимо явится в приемные часы работы в Отдел образования Исполнительного комитета Кайбицкого муниципального района для подтверждения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1.5 После подтверждения документов Заявителем, Сотрудник в течении 1 рабочего дня со дня подтверждения документов присваивает заявлению в Системе статус «Зарегистрированно» с даты подачи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В случае подачи заявления законным представителем(опекуном), заявление в Системе получает статус «Подтверждение опеки(попечительства)», в данном случае Заявителю необходимо явиться в Отдел образования Исполнительного комитета Кайбицкого муниципального района для подтверждения документов.После подтверждения документов Заявителем, сотрудник в течение 1 рабочего дня со дня подтверждения документов присваивается статус «Зарегистрированно» с даты подачи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Если необходимо лишь подтверждение наличия льгот у Заявителя, заявление регистрируется в Системе на общих основаниях до подтверждения льг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1.6 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Портал госудаврственных и муниципальных услуг Республики Татарстан </w:t>
      </w:r>
      <w:hyperlink r:id="rId3"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://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uslugi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tatar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 данным свидетельства о рождении ребенка(серия и номер), или по индивидуальному идентификационному номеру заявления ,а также в Отделе образования Исполнительного комитета Кайбицкого муниципального района в приемные часы работы при личном обращении или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.7 При постановке на учет Заявитель вправе выбрать для зачисления ребенка одно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. Постановка на очередь детей в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) Обращение родителей (законных представителей) в Учреждение (в часы приема, определенные Учреждением (приложение 1)) о подаче заявления для зачисления ребенка в Учреждение осуществляется при предъявлении родителями (законными представителями) паспорта. Регистрацию заявлений осуществляет руководитель Учреждения  согласно Порядку комплектования муниципальных дошкольных образовательных учреждений и дошкольных групп в муниципальных образовательных учреждениях для детей дошкольного и младшего школьного возраста , утверждённому отделом  образования Исполнительного комитета  Кайбиц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3. Сбор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) Внесение Учреждением данных о родителях (законных представителях) в соответствующую Книгу потребности населения (приложение 2). 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) Родителям (законным представителям) выдаётся уведомление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4. Зачисление детей в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) Зачисление детей в Учреждение осуществляется при наличии места в соответствующей возраст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) Зачисление детей в Учреждение осуществляется по письменному заявлению родителей (законных представителей) (приложение 3), которое подается на имя руководителя Учреждения.</w:t>
      </w:r>
    </w:p>
    <w:p>
      <w:pPr>
        <w:pStyle w:val="Normal"/>
        <w:tabs>
          <w:tab w:val="clear" w:pos="708"/>
          <w:tab w:val="left" w:pos="8760" w:leader="none"/>
          <w:tab w:val="left" w:pos="9354" w:leader="none"/>
          <w:tab w:val="left" w:pos="98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5. В Учреждение в первую очередь принимаются дети:</w:t>
        <w:br/>
        <w:t>- дети инвалиды и дети один из родителей которых является инвалидом;</w:t>
        <w:br/>
        <w:t>- дети из многодетных семей;</w:t>
        <w:br/>
        <w:t>- дети сотрудников полиции;</w:t>
        <w:br/>
        <w:t>- дети сотрудников полиции ,погибщих(умерших)вследствие увечья или повреждения здоровья, полученных в связи с выполнением служебных обязанностей;</w:t>
        <w:br/>
        <w:t>- дети сотрудников полиции, умерших вследствие заболевания полученного в период прохождения службы в полиции;</w:t>
        <w:br/>
        <w:t>- дети ,находившиеся на иждевении сотрудников полиции ,гражданина Росийской федерации;</w:t>
        <w:br/>
        <w:t>- дети военнослужащих;</w:t>
        <w:br/>
        <w:t>- дети прокуроров и сотрудников Следственного комитета;</w:t>
        <w:br/>
        <w:t>- дети судей;</w:t>
        <w:br/>
        <w:t>- дети, граждан подвергшихся воздействию радиации вследствие катастрофы на Чернобыльской АЭС;</w:t>
      </w:r>
    </w:p>
    <w:p>
      <w:pPr>
        <w:pStyle w:val="Normal"/>
        <w:tabs>
          <w:tab w:val="clear" w:pos="708"/>
          <w:tab w:val="left" w:pos="8760" w:leader="none"/>
          <w:tab w:val="left" w:pos="9354" w:leader="none"/>
          <w:tab w:val="left" w:pos="98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дети сотрудников федеральной службы по контролю за оборотом наркотических средств и психотропных веществ..</w:t>
        <w:br/>
        <w:t xml:space="preserve"> Не допускается предоставление льгот по иным основаниям, не предусмотренным нормативно-правовыми актам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К письменному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медицинская карта ребенка, оформленная детской поликлиникой и заверенная печатью медицинск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копия документа, удостоверяющего личность одного из родителей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 копия документа, удостоверяющего льготную категорию одного из родителей (законного представителя)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Руководитель Учреждения регистрирует заявление в Книге учета движения  детей (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8. При зачислении детей Учреждение заключает договор с родителями (законными представителями) воспитанников (далее по тексту - договор с родителями) (законными представителями) в 2-х экземплярах с выдачей одного экземпляра договора родителям (законным представите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9. При зачислении детей в Учреждение руководитель знакомит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0.  Зачисление детей в Учреждение оформляется приказом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1.2.1 Направление и зачисление в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.2.2. При подходе очередности Заявителя и при наличии места в соответствующей возрастной группе в желаемом Учреждении заявлению присваивается статус «Направлен в ДОУ» Сообщение о присвоении данного статуса отражается в личном кабинете Заявителя на Портале государственных и муниципальных услуг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1.2.3 Заявитель в срок до 30 календарных дней после присвоения статуса «Направлен в ДОУ» обязан явиться в Учреждение для зачисления ребенка или сообщить руководителю Учреждения о дате прихода в Учреждение для зачисления ребен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.2.4. Руководитель Учреждения в течение 1 рабочего дня с момента обращения Заявителя 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IV. Порядок и формы контроля за предоставление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. Отдел образования Исполнительного комитета Кайбицкого муниципального района осуществляет контроль за порядком предоставления и качеством исполн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. Текущий контроль за порядком предоставления и качеством исполнения муниципальной услуг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ерсонифицированный учет регистрации детей для зачисления в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проведение проверок соблюдения и исполнения руководителями Учреждений действующего законодательства, положений настоящего административного регл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3. В случае выявления в результате осуществления контроля за оказанием муниципальной услуги нарушений порядка предоставления и качества  муниципальной услуги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V. Порядок обжалования действий (бездействия) сотрудников учавствующих в предоставлении услуги, а также принимаемого ими решения  при предоставлении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. В случае если родитель (законный представитель) (далее - Заявитель)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. В досудебном порядк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Действия (бездействие) и  решения лиц, ответственных за предоставление муниципальной услуги могут быть обжалованы заявителями путем:</w:t>
        <w:br/>
        <w:t>- устного или письменного указания на нарушение требований административного регламента руководителю, сотруднику образовательного учреждения, оказывающего услугу;</w:t>
        <w:br/>
        <w:t>- подачи жалоб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на нарушение требований административного регламента в управление образования (лично на приеме или по почте).</w:t>
        <w:br/>
        <w:t xml:space="preserve">         При выявлении нарушения требований, установленных настоящим административным регламентом, заявитель вправе требовать от руководителя образовательного учреждения, осуществляющего предоставление услуги, незамедлительного устранения выявленных нарушений.</w:t>
        <w:br/>
        <w:t xml:space="preserve">       Жалобы могут подаваться в Отдел образования Исполнительного комитета Кайбицкого муниципального раиона на имя начальника, а также на почтовый или электоронный адрес Отдела образования  Исполнительного комитета Кайбицкого муниципальн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Письменные жалобы регистрируются в Отделе образования в электронной системе документооборота в день поступления жалобы и передаются начальнику Отдела  образования Исполнительного комитета Кайбицкого муниципального района на рассмотрение (за исключением подачи жалобы на личном приеме) и принятия решения. Второй экземпляр жалобы (её копия) с отметкой о её регистрации возвращается заявителю.</w:t>
        <w:br/>
        <w:t xml:space="preserve">           Обращение заявителя в письменной форме должно содержать следующую информацию:</w:t>
        <w:br/>
        <w:t>- фамилия, имя, отчество гражданина, который подает обращение, его место жительства или пребывания;</w:t>
        <w:br/>
        <w:t>- наименование органа, должность, фамилия, имя и отчество работника (при наличии информации), решение, действие (бездействие) которого обжалуется;</w:t>
        <w:br/>
        <w:t>- существо обжалуемого решения, действия (бездействия).</w:t>
        <w:br/>
        <w:t xml:space="preserve">Дополнительно в жалобе указываются причины несогласия с обжалуемым решением, действием (бездействием); обстоятельства, на основании которых заявитель считает, что нарушены его права  и законные интересы, созданы препятствия к их реализации либо незаконно возложена какая-либо обязанность; требования об отмене решени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  <w:br/>
        <w:t xml:space="preserve">           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  <w:br/>
        <w:t xml:space="preserve">           Начальник Отдела  образования Исполнительного комитета  рассматривает поданную жалобу и в течение 2-х дней назначает лицо, ответственное за рассмотрение жалобы,  передает для осуществления проверочных действий либо принимает иное решение по жалобе.</w:t>
        <w:br/>
        <w:t xml:space="preserve">           Если в письменном обращении (жалобе) не указаны ФИО заявителя, направившего обращение, и почтовый адрес, по которому должен быть направлен ответ, ответ на обращение не дается.</w:t>
        <w:br/>
        <w:t xml:space="preserve">            Отдел образования Исполнительного комитета Кайбицкого муниципального раиона 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  <w:br/>
        <w:t xml:space="preserve">            Если текст письменного обращения (жалобы) не поддается прочтению, ответ не дается, о чем сообщается заявителю, направившему обращение, если его фамилия и почтовый адрес поддаются прочтению.</w:t>
        <w:br/>
        <w:t xml:space="preserve">            Если в письменном обращении (жалобе) заявителя содержится вопрос, на который заявителю многократно давались письменные ответы,  и при этом в обращении не приводятся новые доводы или обстоятельства в связи с ранее направленными обращениями, начальник управления образован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или одному и тому же должностному лицу. О данном решении уведомляют заявителя, направившего обращение.</w:t>
        <w:br/>
        <w:t xml:space="preserve">          Если ответ по существу поставленного в обращении (жалобе)  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 поставленного в нем вопроса в связи с недопустимостью разглашения указанных сведений.</w:t>
        <w:br/>
        <w:t xml:space="preserve">          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.</w:t>
        <w:br/>
        <w:t xml:space="preserve">           Обращение (жалоба)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  <w:br/>
        <w:t xml:space="preserve">            Заявителю может быть отказано в осуществлении проверочных действий в соответствии с установленным настоящим административным регламентом порядком в случае предоставления заявителем заведомо ложных сведений.</w:t>
        <w:br/>
        <w:t xml:space="preserve">            В случае отказа в осуществлении проверочных действий в ответе заявителю в обязательном порядке должны быть указаны причины этого отказа.</w:t>
        <w:br/>
        <w:t xml:space="preserve">            По результатам проведения проверки и (или) служебного расследования руководитель образовательного учреждения, оказывающего услугу:</w:t>
        <w:br/>
        <w:t>- устраняет выявленные нарушения требований административного регламента, на которые было указано в жалобе заявителя;</w:t>
        <w:br/>
        <w:t>- привлекает сотрудников, признанных виновными за нарушение требований административного регламента, к ответственности;</w:t>
        <w:br/>
        <w:t>- представляет управлению образования отчет об установленных и неустановленных фактах нарушения отдельных требований настоящего административного регламента с указанием действий, предпринятых руководителем в части устранения нарушения требований.</w:t>
        <w:br/>
        <w:t xml:space="preserve">             На основании данных отчета руководителя образовательного учреждения, предоставляющего муниципальную услугу, управление образования может провести проверочные действия по соответствующей жалобе самостоятельно в случае возникновения сомнений в достоверности результатов предоставленного отчета.</w:t>
        <w:br/>
        <w:t xml:space="preserve">            Письменные обращения (жалобы) заявителей рассматриваются в течение 30 дней с момента регистрации обращения. Если обращение (жалоба) требует дополнительного изучения и проверки, то срок рассмотрения продлевается не более чем на 30 дней с письменным уведомлением об этом лица, направившего обращение.</w:t>
        <w:br/>
        <w:t xml:space="preserve">          По результатам осуществления проверочных действий управление образования:</w:t>
        <w:br/>
        <w:t>а) готовит соответствующий акт проверки учреждения, допустившего нарушение;</w:t>
        <w:br/>
        <w:t>б) обеспечивает применение мер ответственности к учреждениям, их руководителям.</w:t>
        <w:br/>
        <w:t>На имя заявителя должно быть направлено официальное письмо, содержащее следующую информацию:</w:t>
        <w:br/>
        <w:t>- установленные  факты  нарушения  требований  административного регламента,  о  которых  было сообщено заявителем;</w:t>
        <w:br/>
        <w:t>- неустановленные факты нарушения требований  административного регламента, о которых было сообщено заявителем;</w:t>
        <w:br/>
        <w:t>- принятые меры ответственности в отношении образовательного учреждения, оказывающего услугу, и отдельных сотрудников данного учреждения;</w:t>
        <w:br/>
        <w:t>- о передаче материалов жалобы и результатов осуществления проверочных действий в органы государственной власти;</w:t>
        <w:br/>
        <w:t>- иную информацию в соответствии с федеральным законом, регулирующим порядок рассмотрения обращений граждан.</w:t>
        <w:br/>
        <w:t xml:space="preserve">            Письменный ответ, содержащий результаты рассмотрения письменного обращения (жалобы) готовится лицом, ответственным за его (её) рассмотрение и осуществление проверочных действий, подписывается начальником Отдела образования Исполнительного комитета Кайбицкого муниципального района и направляется заявителю по адресу, указанному в обращении (жалоб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3. При обращении Заявителя в письменной форме в Отдел Образования Кайбицкого муниципального района срок рассмотрения обращения не должен превышать 30 рабочих дней с момента регистрации такого обращения. Заявления, жалобы рассматриваются в рамках компетенции Отдела образования Кайбицкого муниципального районаи с соблюдением требований, установленных данны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получателя муниципальной услуги не рассматривае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 запрашиваемая информация не входит в перечень сведений, предоставляемых по обращению (запросу, заявлени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 в письменном обращении не указаны фамилия гражданина (наименование юридического лица), направившего обращение, и почтовый адрес, по которому должен быть направлен отв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в обращении обжалуется судебное реш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в обращении содержатся нецензурные либо оскорбительные выражения, угрозы жизни, здоровью и имуществу должностного лица, а также членов его семьи (такое заявление остается без ответа по существу поставленных в нем вопросов, при этом заявителю сообщается о недопустимости злоупотребления право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текст обращения не поддается прочт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в связи с недопустимостью разглашения указанных сведен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лучае несогласия с результатами досудебного обжалования, гражданином могут быть оспорены решения, действия (бездействия) начальника управления образования, муниципальных служащих управления образования, а также сотрудников образовательных учреждений в суде общей юрисдикции в порядке гражданского судопроизводства. Заявитель вправе обратиться в суд в течение трех месяцев со дня, когда ему стало известно о нарушении его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4. Действия (бездействия) и решения, осуществляемые (принятые) в ходе предоставления муниципальной услуги, могут быть обжалованы в судебном порядке и  в сроки, установленные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к административному регламенту по предоставлению муниципальной услуги  «Постанов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а учет и зачисление в образовательные учрежд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еализующие основную общеобразовательну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грамму дошкольного образования (детские сады)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Утвержден Постановлением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Руководитель Исполнительного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Комитета Кайбицкого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муниципального район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от 7 октября 2011 г  № 138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>Административный регламент предоставления муниципальной услуги «Постановка на учёт и зачисление детей в образовательные учреждения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n-US"/>
        </w:rPr>
        <w:t>,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n-US"/>
        </w:rPr>
        <w:t xml:space="preserve">реализующие основную общеобразовательную программу дошкольного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  <w:t>(детские сады)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center" w:pos="4947" w:leader="none"/>
          <w:tab w:val="left" w:pos="6900" w:leader="none"/>
          <w:tab w:val="right" w:pos="9354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ab/>
        <w:t xml:space="preserve"> I. Общие положения.</w:t>
        <w:tab/>
        <w:tab/>
      </w:r>
    </w:p>
    <w:p>
      <w:pPr>
        <w:pStyle w:val="Normal"/>
        <w:tabs>
          <w:tab w:val="clear" w:pos="708"/>
          <w:tab w:val="center" w:pos="4947" w:leader="none"/>
          <w:tab w:val="left" w:pos="6900" w:leader="none"/>
          <w:tab w:val="left" w:pos="710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 Административный регламент предоставления муниципальной услуги «Приём заявлений, постановка на учёт и зачисление детей в образовательные учрежд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реализующие  основную образовательную программу дошко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(детские сады, прогимназии,  начальные школы-детские сад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далее по тексту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нституция Российской Федерации (опубликование «Российская газета», № 7, 21.01.2009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Конвенция о правах ребёнка, одобренная Генеральной Ассамблеей ООН, от 20.11.1989 (опубликование «Сборник международных договоров СССР», выпус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L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99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) Закон Российской Федерации от 10.07.1992 № 3266-1 «Об образовании» (опубликование «Российская газета», № 172, 31.07.199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едеральный закон от 06.10.2003 № 131-ФЗ «Об общих принципах организации местного самоуправления в Российской Федерации» (опубликование «Собрание законодательства РФ», 06.10.2003 № 40, ст.382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Федеральный закон от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7.2010 № 210-ФЗ «Об организации предоставления государственных и муниципальных услуг» (опубликование «Российская газета», № 168, 30.07.2010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Федеральный закон от 24.07.1998 № 124-ФЗ «Об основных гарантиях прав ребёнка в Российской Федерации» (опубликование «Собрание законодательства РФ», 03.08.1998, № 31, ст. 380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7)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 Федеральный закон от 30.03.1999 № 52-ФЗ «О санитарно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эпидемиологическом благополучии населения» (опубликов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Собрание законодательства РФ», 05.04.1999, № 14, ст. 1650)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8) Федеральный закон от 24.11.1995 № 181 - ФЗ «О социальной защите инвалидов в Российской Федерации» (опубликов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Собрание законодательства РФ», 27.11. 1995, № 48, ст. 4563)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9) Указ Президента Российской Федерации от 09.10.2007 № 1351 «Об утверждении Концепции демографической политики Российской Федерации на период до 2025 года» (опубликование «Собрание законодательства РФ», 15.10.2007, № 42, ст. 5009);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0) Постановление  Правительства  Российской  Федерации от 12.09.2008      № 666 «Об утверждении Типового положения о дошкольном образовательном учреждении» (опубликование «Российская газета», № 200, 24.09.2008);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1)  Постановление  Правительства   Российской   Федерации   от   19.09.1997    № 1204 «Об утверждении Типового положения об образовательном учреждении для детей дошкольного и младшего школьного возраста» (опубликование  «Собрание  законодательства  РФ»,  29.09.1997,  № 39,        ст. 4542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2) «Санитарно-эпидемиологические требования к устройству, содержанию и организации режима работы в дошкольных обрганизациях» (СанПин 2.4.1.2660-10, утвержденные Главным государственным санитарным врачом Российской  Федерации   22.07.2010)  (опубликование  «Российская  газет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, 08.09.2010), Изменения №1 к СанПиН 2.4.1.2660-10 «Санитарно-эпидемиологические правила и нормативы СанПиН 2.4.1. 2791-10» (опубликование «Бюллетень нормативных актов федеральных органов исполнительной власти», №4, 24.01.201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3) Правила пожарной безопасности в Российской Федерации (ППБ 01-03), утвержденные приказом Министерства по чрезвычайным ситуациям Российской Федерации от 18.06.2003 № 313 (опубликование «Российская газета, № 129, 04.07.200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4) Иные нормативные  правовые и распорядительные акты Российской Федерации, Кайбицкого района и органов местного самоуправления муниципального образования Кайбицкого района , регулирующие деятельность в сфер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 Предоставление муниципальной услуги строится в соответствии с принцип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правомерность предоставления муниципальной услуги органами, предоставляющими муниципальную услугу, а также предоставление услуг, которые являются необходимыми и обязательными для предочтавления муниципальными услу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заявительный порядок обращения за предоставлением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открытость деятельности органов, предоставляющих муниципальную усл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 демократии и гум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риоритета общечеловеческих ценностей, свободного развит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общедоступности, бесплатность и светского характер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соблюдения прав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ответственности органов местного самоуправления и учреждений, а также должностных лиц за реализацию прав ребенка на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. Основные понятия, используемые в настоящем административном регламе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тдела образования Исполнительного комитета  Кайбицкого муниципального района  и образовательных учреждений, предоставляющих муниципальную усл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выраженным в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 портал государственных услуг Кайбицкого района и муниципальных услуг –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аранения с использованием сети Интернет и размещённым в гоу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5. Предоставление муниципальной услуги осуществляется органом местного самоуправления – Отделом образования Исполнительного комитета Кайбицкого муниципального  района и муниципальными образовательными учреждениями, реализующие основную общеобразовательную программу дошкольного образования (далее –Учре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дошкольными образовательными учрежден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образовательными учреждениями для детей дошкольного и младшего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 дошкольному образовательному учреждению относится образовательное учреждение следующего ви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детский сад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К образовательным учреждениями для детей дошкольного и младшего школьного возраста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начальная школа -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олучателями муниципальной услуги являются родители (законные представители) детей в возрасте от 1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6. Выполнение административных процедур в рамках предоставления Услуги осуществляется специалистами Отдела  образования Исполнительного комитета Кайбицкого района и работниками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ab/>
        <w:t>Обязанности, а также персональная ответственность специалистов, участвующих в предоставлении муниципальной услуги,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7. Результатом оказания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отказ в предоставлении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8. В ходе предоставления муниципальной услуги осуществляется взаимодействие Учреждений с Отделом образования Исполнительного комитета Кайбиц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II. Требования к порядку предост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Стандарт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униципальная услуга «Постановка на учёт и зачисление детей в образовательные учрежд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реализующие основную общеобразовательную программу дошко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(детские сады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Муниципальная услуга предоставляется отделом</w:t>
      </w: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  <w:t xml:space="preserve">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Исполнительного комитета Кайбицкого муниципального района Республики Татарстан и муниципальными образовательными учреждениями, реализующие основную общеобразовательную программу дошкольного образования (далее –Учрежд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Результат предоставлен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постановка на учёт, зачисление детей в образовательные учреждения, реализующие основную общеобразовательную программу дошкольного образования, заключение договора между Учреждением и родителем (законным представителе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. Правовые основани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униципальную услугу оказывает Учреждение, име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государственную регистрацию юридического лица с указанием организационно -  правовой форм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индентификационный номер налогоплатильщи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лицензию на право ведения образовательной деяте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государственную аккреди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Муниципальная услуга предоставляется при наличии заявления и необходимых для предоставления муниципальной услуги документов.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5. Перечень документов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  <w:t>Переч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  <w:t xml:space="preserve"> необходимых сведений при заполнении заявления для поставки на уч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  <w:t>- фамил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  <w:t xml:space="preserve"> им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  <w:t xml:space="preserve"> очеств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  <w:t xml:space="preserve"> ребен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дата рождения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данные свидетельства о ро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место фактического проживания(адрес и телефон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документ, удостоверяющий личность одного из родителей (законных представителей) ребё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сведения о наличии льготы по зачислению ребенка в образовательное учреж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потрбность ребенка по здоров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одно желаемое </w:t>
      </w: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реж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желаемый язык воспитания и обучения в групп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желаемая дата  зачисления ребенка в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речень необходимых документов для  зачисления, ребёнка в Учрежд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письменное заявление родителей на имя руководителя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документ, удостоверяющий личность одного из родителей (законных представителей) ребё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медицинское заключение установленного образ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медицинская карта ребёнка с заключением специалистов о состоянии здоровья ребёнка (заключение медико – психолого – педагогической комиссии для принятия в группу компенсирующей и комбинированной направленности; направление учреждения зравоохранения о необходимости посещения группы оздоровительной направлен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6. Основания 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) При постановке на уч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превышение возраста ребенка максимального возраста детей , принимаемых в Учреж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отсутствие у заявителя документа, подтверждающего статус законного представителя ребё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) При приёме заявлений на зачисление ребёнка в Учрежд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наличие медицинских показаний у ребёнка, препятствующих оказанию дан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отсутствие  документов, удостоверяющих личность одного из родителей (законных представителей) ребё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отсутствие медицинской карты ребёнка с заключением специалистов о состоянии здоровья ребёнка (заключение медико – психолого – педагогической комиссии для принятия в группу компенсирующей и комбинированной направленности; направление учреждения зравоохранения о необходимости посещения группы оздоровительной направлен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отсутствие мест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7. Перечень оснований для приостановлени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Оказание  муниципальной услуги может быть приостановлено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ри наличии медицинских противопоказаний к посещению ребенком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ри невыполнении родителями (законными представителями) условий договора между Учреждением и родителями (законными представител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  заявление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еред приостановлением оказания муниципальной услуги, за исключением случаев, когда оказание муниципальной услуги приостанавливается по заявлению родителей (законных представителей) Учреждение за 10 дней до приостановления услуги письменно уведомляет родителей (законных представителей) о причинах и дате приостановления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8. Сроки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постановка на очередь – 15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приём заявлений на зачисление – 20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зачисление детей в Учреждение, заключение договора между Учреждением и родитнлями (законными представителями) –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ри наличии свободных мест в Учреждении ребенок зачисляется в Учреждение в сроки, указанные родителями (законными представителями)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и отсутствии свободных мест в Учреждении ребенок ставится в очередь  на зачисление. О начале посещения ребенком Учреждения родителям (законным представителям) сообщается за месяц до возможного начала посещения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9.При приёме детей с ограниченными возможностями здоровья, детей – инвалидов в Учреждение  любого вида последнее обязано обеспечить необходимые условия для организации коррекцион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0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1. 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помещение для предоставления муниципальной услуги имеет места для ожидания, оснащено стульями, столами, телефоном, компьютерной системой с возможностью доступа к необходимиым информационным базам данных, печатающим и копирующим устройствам, писчей бумаг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Информация о предоставлении муниципальной услуги содержит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о порядке приёма детей в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еречень необходимых документов для реализации гражданами права на дошкольное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сведения об интернет – сайте Отдела образования Исполнительного комитета Кайбицкого муниципального района, о месте  нахождения, номерах телефонов органа, предоставляющего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2. Информирование о предоставлении муниципальной услуги осущест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Отделом образования Исполнительного комитета Кайбицкого муниципального района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, факс: (884370)21-5-76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kroo@rambler.ru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йт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ata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 в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) Основными требованиями к информированию родителей (законных представителей)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четкость в изложени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олнот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наглядность форм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2) Информирование родителей (законных представителей) организуется следующим образо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индивидуальное информир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публичное информирование.</w:t>
        <w:br/>
        <w:t>3)  Информирование проводится в фор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устного информир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размещения информации на сай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исьменного информирования по адресу заяв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размещения информации на информационных стендах в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) В помещениях образовательных учреждений размещаются информационные стенды и (или) другие технические средства аналогичного назначения на первом этаже в местах, доступных для получателей услуги, и содержат следующие обязательные данные:</w:t>
        <w:br/>
        <w:t>- место нахождения и график работы образовательного учреждения;</w:t>
        <w:br/>
        <w:t>- номера телефонов для справ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адрес электронной почты Отдела  образования Исполнительного комитета Кайбицкого муниципального района;</w:t>
        <w:br/>
        <w:t>- сведения об учредителе (Ф.И.О. начальника Отдела образования Исполнительного комитета Кайбицкого муниципального района, начальника сектора по вопросам общего образования, их контактные телефоны, электронный адрес Отдела  образования Исполнительного комитета Кайбицкого муниципального района;</w:t>
        <w:br/>
        <w:t>- копия лицензии на право ведения образовательной деятельности;</w:t>
        <w:br/>
        <w:t>- краткая информация об администрации образовательного учреждения (Ф.И.О., контактные телефоны руководителей);</w:t>
        <w:br/>
        <w:t>- график приема директором образовательного учреждения родителей обучающихся, ;</w:t>
        <w:br/>
        <w:t>- график дежурства администрации и педагогов по образовательному учреждению;</w:t>
        <w:br/>
        <w:t>- положение о правилах внутреннего распорядка образовательного учреждения;</w:t>
        <w:br/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  <w:br/>
        <w:t>- описание процедуры предоставления муниципальной услуги в текстовом виде и в виде блок-схемы;</w:t>
        <w:br/>
        <w:t>- выписка из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5) Индивидуальное устное информирование граждан осуществляется Учредителем, а также Учреждением при обращении родителей (законных представителей) за информ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ри личном обра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3. 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Заявителя на индивидуальном устном информировании не может превышать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ab/>
        <w:t>Индивидуальное информирование каждого Заявителя специалист Отдела образования Исполнительного комитета Кайбицкого муниципального района, ответственный за информирование, осуществляет в течение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4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Удовлетворение запроса родителей (законных представителей) на получение данной услуги исходя из возможностей муниципальной систе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Основными требованиями к исполнению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чёткость в изложени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олнота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15. Предоставление информационных материалов посредством Интернет-сайт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едоставление информационных материалов посредством Интернет-сайтов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Отдела образования Исполнительного комитета Кайбиц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e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tat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 (или) официальном сайте Учреждения в течение 1 меся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тветственность за содержание и качество предлагаемых к размещению материалов возлагается на руководителей соответствующих Учреждений и специалистов управления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снованием для начала предоставления Услуги посредством электронной рассылки является поступление заяв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прием и регистрация заявления (в журнале регистрации заявлений) и документов от Заявителя;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рассмотрение заявления о предоставлении 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подготовка ответа и его отправление по запросу Заяв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едоставление информационных материалов посредством электронной рассылки предполагает направление в Учреждения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и списка рассылки в течение 20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Электронная рассылка документов и иных информационных материалов для муниципальных Учреждений осуществляется при участии Отдела  образования Исполнительного комитета Кайбиц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Адресной («именной») электронной рассылке в отдельных случаях подлежат организационно-распорядительные документы и иные материалы, предназначенные для конкрет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тветственность за качество рассылаемых электронной почтой материалов возлагается на специалистов Отдела образования Исполнительного комитета – исполнителей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тивная процедура предполаг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публикации наиболее значимых информационных материалов, текстов нормативных правовых актов и организационно-методических документов в издаваемых и распространяемых на территории городского округа печатных изда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публикации в виде брошюр, сборников, буклетов и иных изданий информационных материалов, нормативных правовых и организационно-методических документов для распространения среди Учре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размещение в СМИ актуальной информации для руководителей учреждений образования разного уровня, педагогических работников системы образования,  преподавателей и научно-педагогических работников системы образования, представителей гражданско-правовых институтов и общественных организаций, представителей родительской общественности по мере появления значим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нформация о   предоставлении Услуги   предоставляется на бесплатной основе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Для получения информации (или консультации) гражданин обращается  на электронную почту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kro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rambl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). А также может использовать телефонную связь ( 21-5-7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III.  Административные процедуры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. Предоставление    муниципальной    услуги    включает   в  себя последовательность следующих административных процедур: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поставка на учет (регистрация в автоматизированной информационной систеие «Электронный детский сад»(далее – Система)заявления для поставки на учет)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риём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рассмотрение возможности принятия ребёнка или постановки на очеред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 сбор документов родителями (законными представителями)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одача заявления заявителем на зачисление ребёнка в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зачисление ребёнка в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заключение договора между Учреждением и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оставка на у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.1 Заполнение родителями заявления для поставки на учет по устройству в Учреждение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через портал государственных и муниципальных услуг Республики Татарстан(</w:t>
      </w:r>
      <w:hyperlink r:id="rId4"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://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uslugi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tatar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при личном обращении в Отдел образования Исчполнительного комитета Кайб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рием заявлений и его регистрация в Системе осуществляется в течение вс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.2 При обращении  в Отдел образования Кайбицкого муниципального района Республики Татарстан внесение данных заявления в Систему осуществляется в течение 1 рабочего дня с момента обращения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.3 При заполнении заявления родители дают согласие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.4 При подаче заявления для поставки на учет Системой осуществляется проверка корректности введенных данных свидетельства о рождении. В случае ,если данные не корректны ,либо отсутствуют заявлению  в Системе присваивается статус «Ожидает подтверждение докумен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В данном случае Заявителя необходимо явится в приемные часы работы в Отдел образования Исполнительного комитета Кайбицкого муниципального района для подтверждения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1.5 После подтверждения документов Заявителем, Сотрудник в течении 1 рабочего дня со дня подтверждения документов присваивает заявлению в Системе статус «Зарегистрированно» с даты подачи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В случае подачи заявления законным представителем(опекуном), заявление в Системе получает статус «Подтверждение опеки(попечительства)», в данном случае Заявителю необходимо явиться в Отдел образования Исполнительного комитета Кайбицкого муниципального района для подтверждения документов.После подтверждения документов Заявителем, сотрудник в течение 1 рабочего дня со дня подтверждения документов присваивается статус «Зарегистрированно» с даты подачи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Если необходимо лишь подтверждение наличия льгот у Заявителя, заявление регистрируется в Системе на общих основаниях до подтверждения льг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1.6 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Портал госудаврственных и муниципальных услуг Республики Татарстан </w:t>
      </w:r>
      <w:hyperlink r:id="rId5"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://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uslugi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tatar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eastAsia="Times New Roman" w:cs="Verdana" w:ascii="Verdana" w:hAnsi="Verdana"/>
            <w:color w:val="999999"/>
            <w:sz w:val="28"/>
            <w:szCs w:val="28"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 данным свидетельства о рождении ребенка(серия и номер), или по индивидуальному идентификационному номеру заявления ,а также в Отделе образования Исполнительного комитета Кайбицкого муниципального района в приемные часы работы при личном обращении или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.7 При постановке на учет Заявитель вправе выбрать для зачисления ребенка одно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. Постановка на очередь детей в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) Обращение родителей (законных представителей) в Учреждение (в часы приема, определенные Учреждением (приложение 1)) о подаче заявления для зачисления ребенка в Учреждение осуществляется при предъявлении родителями (законными представителями) паспорта. Регистрацию заявлений осуществляет руководитель Учреждения  согласно Порядку комплектования муниципальных дошкольных образовательных учреждений и дошкольных групп в муниципальных образовательных учреждениях для детей дошкольного и младшего школьного возраста , утверждённому отделом  образования Исполнительного комитета  Кайбиц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3. Сбор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) Внесение Учреждением данных о родителях (законных представителях) в соответствующую Книгу потребности населения (приложение 2). 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) Родителям (законным представителям) выдаётся уведомление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4. Зачисление детей в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) Зачисление детей в Учреждение осуществляется при наличии места в соответствующей возраст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) Зачисление детей в Учреждение осуществляется по письменному заявлению родителей (законных представителей) (приложение 3), которое подается на имя руководителя Учреждения.</w:t>
      </w:r>
    </w:p>
    <w:p>
      <w:pPr>
        <w:pStyle w:val="Normal"/>
        <w:tabs>
          <w:tab w:val="clear" w:pos="708"/>
          <w:tab w:val="left" w:pos="8760" w:leader="none"/>
          <w:tab w:val="left" w:pos="9354" w:leader="none"/>
          <w:tab w:val="left" w:pos="98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5. В Учреждение в первую очередь принимаются дети:</w:t>
        <w:br/>
        <w:t>- дети инвалиды и дети один из родителей которых является инвалидом;</w:t>
        <w:br/>
        <w:t>- дети из многодетных семей;</w:t>
        <w:br/>
        <w:t>- дети сотрудников полиции;</w:t>
        <w:br/>
        <w:t>- дети сотрудников полиции ,погибщих(умерших)вследствие увечья или повреждения здоровья, полученных в связи с выполнением служебных обязанностей;</w:t>
        <w:br/>
        <w:t>- дети сотрудников полиции, умерших вследствие заболевания полученного в период прохождения службы в полиции;</w:t>
        <w:br/>
        <w:t>- дети ,находившиеся на иждевении сотрудников полиции ,гражданина Росийской федерации;</w:t>
        <w:br/>
        <w:t>- дети военнослужащих;</w:t>
        <w:br/>
        <w:t>- дети прокуроров и сотрудников Следственного комитета;</w:t>
        <w:br/>
        <w:t>- дети судей;</w:t>
        <w:br/>
        <w:t>- дети, граждан подвергшихся воздействию радиации вследствие катастрофы на Чернобыльской АЭС;</w:t>
      </w:r>
    </w:p>
    <w:p>
      <w:pPr>
        <w:pStyle w:val="Normal"/>
        <w:tabs>
          <w:tab w:val="clear" w:pos="708"/>
          <w:tab w:val="left" w:pos="8760" w:leader="none"/>
          <w:tab w:val="left" w:pos="9354" w:leader="none"/>
          <w:tab w:val="left" w:pos="98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дети сотрудников федеральной службы по контролю за оборотом наркотических средств и психотропных веществ..</w:t>
        <w:br/>
        <w:t xml:space="preserve"> Не допускается предоставление льгот по иным основаниям, не предусмотренным нормативно-правовыми актам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К письменному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медицинская карта ребенка, оформленная детской поликлиникой и заверенная печатью медицинск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копия документа, удостоверяющего личность одного из родителей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 копия документа, удостоверяющего льготную категорию одного из родителей (законного представителя)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Руководитель Учреждения регистрирует заявление в Книге учета движения  детей (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8. При зачислении детей Учреждение заключает договор с родителями (законными представителями) воспитанников (далее по тексту - договор с родителями) (законными представителями) в 2-х экземплярах с выдачей одного экземпляра договора родителям (законным представите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9. При зачислении детей в Учреждение руководитель знакомит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0.  Зачисление детей в Учреждение оформляется приказом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1.2.1 Направление и зачисление в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.2.2. При подходе очередности Заявителя и при наличии места в соответствующей возрастной группе в желаемом Учреждении заявлению присваивается статус «Направлен в ДОУ» Сообщение о присвоении данного статуса отражается в личном кабинете Заявителя на Портале государственных и муниципальных услуг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1.2.3 Заявитель в срок до 30 календарных дней после присвоения статуса «Направлен в ДОУ» обязан явиться в Учреждение для зачисления ребенка или сообщить руководителю Учреждения о дате прихода в Учреждение для зачисления ребен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.2.4. Руководитель Учреждения в течение 1 рабочего дня с момента обращения Заявителя 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IV. Порядок и формы контроля за предоставление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. Отдел образования Исполнительного комитета Кайбицкого муниципального района осуществляет контроль за порядком предоставления и качеством исполн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. Текущий контроль за порядком предоставления и качеством исполнения муниципальной услуг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ерсонифицированный учет регистрации детей для зачисления в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проведение проверок соблюдения и исполнения руководителями Учреждений действующего законодательства, положений настоящего административного регл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3. В случае выявления в результате осуществления контроля за оказанием муниципальной услуги нарушений порядка предоставления и качества  муниципальной услуги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V. Порядок обжалования действий (бездействия) сотрудников учавствующих в предоставлении услуги, а также принимаемого ими решения  при предоставлении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. В случае если родитель (законный представитель) (далее - Заявитель)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. В досудебном порядк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Действия (бездействие) и  решения лиц, ответственных за предоставление муниципальной услуги могут быть обжалованы заявителями путем:</w:t>
        <w:br/>
        <w:t>- устного или письменного указания на нарушение требований административного регламента руководителю, сотруднику образовательного учреждения, оказывающего услугу;</w:t>
        <w:br/>
        <w:t>- подачи жалоб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на нарушение требований административного регламента в управление образования (лично на приеме или по почте).</w:t>
        <w:br/>
        <w:t xml:space="preserve">         При выявлении нарушения требований, установленных настоящим административным регламентом, заявитель вправе требовать от руководителя образовательного учреждения, осуществляющего предоставление услуги, незамедлительного устранения выявленных нарушений.</w:t>
        <w:br/>
        <w:t xml:space="preserve">       Жалобы могут подаваться в Отдел образования Исполнительного комитета Кайбицкого муниципального раиона на имя начальника, а также на почтовый или электоронный адрес Отдела образования  Исполнительного комитета Кайбицкого муниципальн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Письменные жалобы регистрируются в Отделе образования в электронной системе документооборота в день поступления жалобы и передаются начальнику Отдела  образования Исполнительного комитета Кайбицкого муниципального района на рассмотрение (за исключением подачи жалобы на личном приеме) и принятия решения. Второй экземпляр жалобы (её копия) с отметкой о её регистрации возвращается заявителю.</w:t>
        <w:br/>
        <w:t xml:space="preserve">           Обращение заявителя в письменной форме должно содержать следующую информацию:</w:t>
        <w:br/>
        <w:t>- фамилия, имя, отчество гражданина, который подает обращение, его место жительства или пребывания;</w:t>
        <w:br/>
        <w:t>- наименование органа, должность, фамилия, имя и отчество работника (при наличии информации), решение, действие (бездействие) которого обжалуется;</w:t>
        <w:br/>
        <w:t>- существо обжалуемого решения, действия (бездействия).</w:t>
        <w:br/>
        <w:t xml:space="preserve">Дополнительно в жалобе указываются причины несогласия с обжалуемым решением, действием (бездействием); обстоятельства, на основании которых заявитель считает, что нарушены его права  и законные интересы, созданы препятствия к их реализации либо незаконно возложена какая-либо обязанность; требования об отмене решени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  <w:br/>
        <w:t xml:space="preserve">           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  <w:br/>
        <w:t xml:space="preserve">           Начальник Отдела  образования Исполнительного комитета  рассматривает поданную жалобу и в течение 2-х дней назначает лицо, ответственное за рассмотрение жалобы,  передает для осуществления проверочных действий либо принимает иное решение по жалобе.</w:t>
        <w:br/>
        <w:t xml:space="preserve">           Если в письменном обращении (жалобе) не указаны ФИО заявителя, направившего обращение, и почтовый адрес, по которому должен быть направлен ответ, ответ на обращение не дается.</w:t>
        <w:br/>
        <w:t xml:space="preserve">            Отдел образования Исполнительного комитета Кайбицкого муниципального раиона 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  <w:br/>
        <w:t xml:space="preserve">            Если текст письменного обращения (жалобы) не поддается прочтению, ответ не дается, о чем сообщается заявителю, направившему обращение, если его фамилия и почтовый адрес поддаются прочтению.</w:t>
        <w:br/>
        <w:t xml:space="preserve">            Если в письменном обращении (жалобе) заявителя содержится вопрос, на который заявителю многократно давались письменные ответы,  и при этом в обращении не приводятся новые доводы или обстоятельства в связи с ранее направленными обращениями, начальник управления образован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или одному и тому же должностному лицу. О данном решении уведомляют заявителя, направившего обращение.</w:t>
        <w:br/>
        <w:t xml:space="preserve">          Если ответ по существу поставленного в обращении (жалобе)  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 поставленного в нем вопроса в связи с недопустимостью разглашения указанных сведений.</w:t>
        <w:br/>
        <w:t xml:space="preserve">          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.</w:t>
        <w:br/>
        <w:t xml:space="preserve">           Обращение (жалоба)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  <w:br/>
        <w:t xml:space="preserve">            Заявителю может быть отказано в осуществлении проверочных действий в соответствии с установленным настоящим административным регламентом порядком в случае предоставления заявителем заведомо ложных сведений.</w:t>
        <w:br/>
        <w:t xml:space="preserve">            В случае отказа в осуществлении проверочных действий в ответе заявителю в обязательном порядке должны быть указаны причины этого отказа.</w:t>
        <w:br/>
        <w:t xml:space="preserve">            По результатам проведения проверки и (или) служебного расследования руководитель образовательного учреждения, оказывающего услугу:</w:t>
        <w:br/>
        <w:t>- устраняет выявленные нарушения требований административного регламента, на которые было указано в жалобе заявителя;</w:t>
        <w:br/>
        <w:t>- привлекает сотрудников, признанных виновными за нарушение требований административного регламента, к ответственности;</w:t>
        <w:br/>
        <w:t>- представляет управлению образования отчет об установленных и неустановленных фактах нарушения отдельных требований настоящего административного регламента с указанием действий, предпринятых руководителем в части устранения нарушения требований.</w:t>
        <w:br/>
        <w:t xml:space="preserve">             На основании данных отчета руководителя образовательного учреждения, предоставляющего муниципальную услугу, управление образования может провести проверочные действия по соответствующей жалобе самостоятельно в случае возникновения сомнений в достоверности результатов предоставленного отчета.</w:t>
        <w:br/>
        <w:t xml:space="preserve">            Письменные обращения (жалобы) заявителей рассматриваются в течение 30 дней с момента регистрации обращения. Если обращение (жалоба) требует дополнительного изучения и проверки, то срок рассмотрения продлевается не более чем на 30 дней с письменным уведомлением об этом лица, направившего обращение.</w:t>
        <w:br/>
        <w:t xml:space="preserve">          По результатам осуществления проверочных действий управление образования:</w:t>
        <w:br/>
        <w:t>а) готовит соответствующий акт проверки учреждения, допустившего нарушение;</w:t>
        <w:br/>
        <w:t>б) обеспечивает применение мер ответственности к учреждениям, их руководителям.</w:t>
        <w:br/>
        <w:t>На имя заявителя должно быть направлено официальное письмо, содержащее следующую информацию:</w:t>
        <w:br/>
        <w:t>- установленные  факты  нарушения  требований  административного регламента,  о  которых  было сообщено заявителем;</w:t>
        <w:br/>
        <w:t>- неустановленные факты нарушения требований  административного регламента, о которых было сообщено заявителем;</w:t>
        <w:br/>
        <w:t>- принятые меры ответственности в отношении образовательного учреждения, оказывающего услугу, и отдельных сотрудников данного учреждения;</w:t>
        <w:br/>
        <w:t>- о передаче материалов жалобы и результатов осуществления проверочных действий в органы государственной власти;</w:t>
        <w:br/>
        <w:t>- иную информацию в соответствии с федеральным законом, регулирующим порядок рассмотрения обращений граждан.</w:t>
        <w:br/>
        <w:t xml:space="preserve">            Письменный ответ, содержащий результаты рассмотрения письменного обращения (жалобы) готовится лицом, ответственным за его (её) рассмотрение и осуществление проверочных действий, подписывается начальником Отдела образования Исполнительного комитета Кайбицкого муниципального района и направляется заявителю по адресу, указанному в обращении (жалоб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3. При обращении Заявителя в письменной форме в Отдел Образования Кайбицкого муниципального района срок рассмотрения обращения не должен превышать 30 рабочих дней с момента регистрации такого обращения. Заявления, жалобы рассматриваются в рамках компетенции Отдела образования Кайбицкого муниципального районаи с соблюдением требований, установленных данны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получателя муниципальной услуги не рассматривае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 запрашиваемая информация не входит в перечень сведений, предоставляемых по обращению (запросу, заявлени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 в письменном обращении не указаны фамилия гражданина (наименование юридического лица), направившего обращение, и почтовый адрес, по которому должен быть направлен отв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в обращении обжалуется судебное реш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в обращении содержатся нецензурные либо оскорбительные выражения, угрозы жизни, здоровью и имуществу должностного лица, а также членов его семьи (такое заявление остается без ответа по существу поставленных в нем вопросов, при этом заявителю сообщается о недопустимости злоупотребления право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текст обращения не поддается прочт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в связи с недопустимостью разглашения указанных сведен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лучае несогласия с результатами досудебного обжалования, гражданином могут быть оспорены решения, действия (бездействия) начальника управления образования, муниципальных служащих управления образования, а также сотрудников образовательных учреждений в суде общей юрисдикции в порядке гражданского судопроизводства. Заявитель вправе обратиться в суд в течение трех месяцев со дня, когда ему стало известно о нарушении его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4. Действия (бездействия) и решения, осуществляемые (принятые) в ходе предоставления муниципальной услуги, могут быть обжалованы в судебном порядке и  в сроки, установленные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к административному регламенту по предоставлению муниципальной услуги  «Постанов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а учет и зачисление в образовательные учрежд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еализующие основную общеобразовательну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грамму дошкольного образования (детские сады)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нига учета потребности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6"/>
        <w:gridCol w:w="699"/>
        <w:gridCol w:w="700"/>
        <w:gridCol w:w="916"/>
        <w:gridCol w:w="716"/>
        <w:gridCol w:w="588"/>
        <w:gridCol w:w="721"/>
        <w:gridCol w:w="589"/>
        <w:gridCol w:w="952"/>
        <w:gridCol w:w="731"/>
      </w:tblGrid>
      <w:tr>
        <w:trPr>
          <w:trHeight w:val="644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ата регист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ИО ребен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ата рождения ребен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очтовый индекс, домашний адрес, телефон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ИО матери, отца, рабочий телеф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ьготы для получения места в ОУ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елаемое время приема ребенка в ОУ  (месяц, год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имеч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одпись родителя о получении уведомления и ознакомлении с Порядком комплектования О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ата зачисления  ребенка в ОУ, № группы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 предоставлению муниципальной 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 Постановка на уч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 зачисление в образовательные учрежд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еализующие основную образовательну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грамму дошко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(детские сады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ab/>
        <w:t>Образец заявления,</w:t>
      </w:r>
    </w:p>
    <w:p>
      <w:pPr>
        <w:pStyle w:val="Normal"/>
        <w:tabs>
          <w:tab w:val="clear" w:pos="708"/>
          <w:tab w:val="center" w:pos="4677" w:leader="none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одаваемого родителями(законными представителями) при зачислении ребёнка в Учреждение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0"/>
        <w:gridCol w:w="8330"/>
      </w:tblGrid>
      <w:tr>
        <w:trPr/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 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уководителю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ФИО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живающего по адресу: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аспортные данные: серия ___________  № _____________, выдан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когда, наименование органа, выдавшего па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 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рошу зачислить моего(ю) сына дочь)_________________________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ФИО дата ро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в  ________________________     группу с    __________________________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Указать желательный срок начала посещения ДОУ ребенком и группу)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С уставом, лицензией на право ведения образовательной деятельности, свидетельством о государственной аккредитации дошкольного образовательного учреждения, основными образовательными программами, реализуемыми в Учреждении 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Дата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одпись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20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420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20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20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ab/>
        <w:t>Приложение 3</w:t>
      </w:r>
    </w:p>
    <w:p>
      <w:pPr>
        <w:pStyle w:val="Normal"/>
        <w:tabs>
          <w:tab w:val="clear" w:pos="708"/>
          <w:tab w:val="left" w:pos="7420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« Постановка на учёт 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зачисление детей в образовательные учрежд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реализующие  основную общеобразовательную програм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дошко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(детские са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КНИГА </w:t>
        <w:br/>
        <w:t>учета движения воспитанников в  образовательн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tbl>
      <w:tblPr>
        <w:tblW w:w="958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"/>
        <w:gridCol w:w="1211"/>
        <w:gridCol w:w="1443"/>
        <w:gridCol w:w="1575"/>
        <w:gridCol w:w="1738"/>
        <w:gridCol w:w="1770"/>
        <w:gridCol w:w="1214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.И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або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зак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едстав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ле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онтак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ата зачисления в Учреждение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ата убытия и куд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 предоставлению муниципальной 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 Постановка на уч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 зачисление в образовательные учрежд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еализующие основную образовательну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грамму дошко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(детские сады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ab/>
        <w:t>Образец заявления,</w:t>
      </w:r>
    </w:p>
    <w:p>
      <w:pPr>
        <w:pStyle w:val="Normal"/>
        <w:tabs>
          <w:tab w:val="clear" w:pos="708"/>
          <w:tab w:val="center" w:pos="4677" w:leader="none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одаваемого родителями(законными представителями) при зачислении ребёнка в Учреждение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0"/>
        <w:gridCol w:w="8330"/>
      </w:tblGrid>
      <w:tr>
        <w:trPr/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 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уководителю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ФИО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живающего по адресу: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аспортные данные: серия ___________  № _____________, выдан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когда, наименование органа, выдавшего па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 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рошу зачислить моего(ю) сына дочь)_________________________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ФИО дата ро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в  ________________________     группу с    __________________________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Указать желательный срок начала посещения ДОУ ребенком и группу)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С уставом, лицензией на право ведения образовательной деятельности, свидетельством о государственной аккредитации дошкольного образовательного учреждения, основными образовательными программами, реализуемыми в Учреждении 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Дата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одпись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20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420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20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20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ab/>
        <w:t>Приложение 3</w:t>
      </w:r>
    </w:p>
    <w:p>
      <w:pPr>
        <w:pStyle w:val="Normal"/>
        <w:tabs>
          <w:tab w:val="clear" w:pos="708"/>
          <w:tab w:val="left" w:pos="7420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« Постановка на учёт 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зачисление детей в образовательные учрежд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реализующие  основную общеобразовательную програм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дошко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(детские са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КНИГА </w:t>
        <w:br/>
        <w:t>учета движения воспитанников в  образовательн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tbl>
      <w:tblPr>
        <w:tblW w:w="958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"/>
        <w:gridCol w:w="1211"/>
        <w:gridCol w:w="1443"/>
        <w:gridCol w:w="1575"/>
        <w:gridCol w:w="1738"/>
        <w:gridCol w:w="1770"/>
        <w:gridCol w:w="1214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.И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або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(зак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едстав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ле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онтак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ата зачисления в Учреждение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ата убытия и куд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.ru/" TargetMode="External"/><Relationship Id="rId3" Type="http://schemas.openxmlformats.org/officeDocument/2006/relationships/hyperlink" Target="https://uslugi.tatar.ru/" TargetMode="External"/><Relationship Id="rId4" Type="http://schemas.openxmlformats.org/officeDocument/2006/relationships/hyperlink" Target="https://uslugi.tatar.ru/" TargetMode="External"/><Relationship Id="rId5" Type="http://schemas.openxmlformats.org/officeDocument/2006/relationships/hyperlink" Target="https://uslugi.tata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31:00Z</dcterms:created>
  <dc:creator>Валентина</dc:creator>
  <dc:description/>
  <dc:language>en-US</dc:language>
  <cp:lastModifiedBy>Валентина</cp:lastModifiedBy>
  <dcterms:modified xsi:type="dcterms:W3CDTF">2013-01-19T06:31:00Z</dcterms:modified>
  <cp:revision>2</cp:revision>
  <dc:subject/>
  <dc:title/>
</cp:coreProperties>
</file>